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-61087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___________      </w:t>
        <w:tab/>
        <w:tab/>
        <w:t xml:space="preserve">                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tabs>
          <w:tab w:val="clear" w:pos="709"/>
          <w:tab w:val="left" w:pos="29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</w:t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омайского сельского поселения Белореченского района,</w:t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тношении которых планируется заключение</w:t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цессионного соглаш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115-ФЗ «О концессионных соглашениях», руководствуясь статьей 32 Устава Первомайского сельского поселения Белореченского района, администрация Первомайского сельского поселения Белореченского района п о с т а н о в л я ю: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Считать утратившим силу: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2 от 13 января 2017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4 от 15 января 2018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5 от 11 января 2019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3 от 10 января 2020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2 от 11 января 2021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3 от 10 января 2022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становление администрации Первомайского  сельского  поселения  Белореченского района № 3 от 09 января 2023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,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ервомайского  сельского  поселения  Белореченского района № 4 от 09 января 2024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. 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Первомайского сельского поселения в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выполнением настоящего постановления возложить на заместителя главы Первомайского сельского поселения Белореченского района А.М.Есип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0" w:after="0"/>
        <w:ind w:left="4956" w:right="141" w:firstLine="14"/>
        <w:contextualSpacing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т ___________ 2025 № 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2835"/>
        <w:gridCol w:w="1984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и водоотведения, расположенные в п. Первомайский,                                     п. Верхневеденеевский,                            п. Ганжинский, п. Комсомольский, п. Высотный, п. Проточный Белореченского района Краснода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25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</w:t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омайского сельского поселения Белореченского района,</w:t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тношении которых планируется заключение</w:t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цессионного соглаш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А.М.Есип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SUPER_USER</cp:lastModifiedBy>
  <cp:lastPrinted>2020-01-16T14:18:00Z</cp:lastPrinted>
  <dcterms:modified xsi:type="dcterms:W3CDTF">2025-01-10T14:49:00Z</dcterms:modified>
  <cp:revision>77</cp:revision>
  <dc:subject/>
  <dc:title>АДМИНИСТРАЦИЯ </dc:title>
</cp:coreProperties>
</file>